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ЕКЛАРАЦИЯ</w:t>
            </w:r>
          </w:p>
        </w:tc>
      </w:tr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олуподписаните:</w:t>
            </w:r>
          </w:p>
        </w:tc>
      </w:tr>
      <w:tr>
        <w:trPr>
          <w:trHeight w:val="440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трите имена и ЕГН на жената)</w:t>
            </w:r>
          </w:p>
        </w:tc>
      </w:tr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трите имена и ЕГН на партньора)</w:t>
            </w:r>
          </w:p>
        </w:tc>
      </w:tr>
      <w:tr>
        <w:trPr>
          <w:trHeight w:val="72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5411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ДЕКЛАРИРАМЕ, ч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 не сме в кръвно родство по права линия и по съребрена линия до четвърта степен помежду с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 не сме поставени под запрещ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 сме съгласни с условията и реда на Кампанията „С грижа към българското семейство“ на фондация „Грижа“  за дарителска кампания на семейства и двойки с репродуктивни проблеми, нуждаещи се от ин витро процеду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4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ата ....................... Име, фамилия и подпис на жената:</w:t>
            </w:r>
          </w:p>
        </w:tc>
      </w:tr>
      <w:tr>
        <w:trPr>
          <w:trHeight w:val="81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р./с. ....................... Име, фамилия и подпис на партньора:</w:t>
            </w:r>
          </w:p>
        </w:tc>
      </w:tr>
      <w:tr>
        <w:trPr>
          <w:trHeight w:val="977" w:hRule="atLeast"/>
        </w:trPr>
        <w:tc>
          <w:tcPr>
            <w:tcW w:w="94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STonev</dc:creator>
  <dc:description/>
  <cp:keywords/>
  <dc:language>en-US</dc:language>
  <cp:lastModifiedBy>Desislava Tsaneva</cp:lastModifiedBy>
  <dcterms:modified xsi:type="dcterms:W3CDTF">2021-10-27T06:31:00Z</dcterms:modified>
  <cp:revision>5</cp:revision>
  <dc:subject/>
  <dc:title/>
</cp:coreProperties>
</file>