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Приложение № 2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>ДЕКЛАРАЦИЯ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Съгласно т.6.2 от Правила за участие в Кампания „С грижа към българското семейство“ на фондация „Грижа“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Подписаните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1………………..…………………........................................……,  ЕГН………………………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и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2……………..…………………..........................................……,  ЕГН………………………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ДЕКЛАРИРАМЕ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Че живеем във фактическо съпружеско съжителство от .............................. година на следния адрес: ……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ab/>
        <w:t>Известна ни е наказателната отговорност по чл. 313 от НК за даване на неверни данни в настоящата декларация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ab/>
        <w:tab/>
        <w:tab/>
        <w:tab/>
        <w:tab/>
        <w:tab/>
        <w:t>ДЕКЛАРАТОРИ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Дата…………………………</w:t>
        <w:tab/>
        <w:tab/>
        <w:t>1. ………………………………….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Гр. ………………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ab/>
        <w:tab/>
        <w:tab/>
        <w:tab/>
        <w:tab/>
        <w:tab/>
        <w:t>2. …………………………………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29:00Z</dcterms:created>
  <dc:creator>STonev</dc:creator>
  <dc:description/>
  <cp:keywords/>
  <dc:language>en-US</dc:language>
  <cp:lastModifiedBy>Doby</cp:lastModifiedBy>
  <dcterms:modified xsi:type="dcterms:W3CDTF">2021-10-26T10:37:00Z</dcterms:modified>
  <cp:revision>3</cp:revision>
  <dc:subject/>
  <dc:title/>
</cp:coreProperties>
</file>